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40"/>
        <w:gridCol w:w="2160"/>
        <w:gridCol w:w="2072"/>
        <w:gridCol w:w="1888"/>
        <w:gridCol w:w="1080"/>
        <w:gridCol w:w="1080"/>
        <w:gridCol w:w="1080"/>
      </w:tblGrid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党委落实党风廉政建设主体责任，签订责任书，分解工作任务，推动工作落实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兰州市卫计委党风廉政建设和反腐败重点工作责任书、重点工作分解工作任务，签订责任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重点工作进一步细化量化分解到职能部门，并与各党支部、科室签订党风廉政建设和反腐败重点工作责任书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落实约谈制度，班子成员、纪检和下属科室负责人每季度至少约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轮次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党风廉政建设、效能风暴行动和廉洁自律方面的事项和问题，对党员干部，以正式谈话的方式了解情况、核实问题、督促整改、提醒纠错或告诫警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兰州市落实党风廉政建设主体责任约谈工作实施细则，认真组织实施约谈工作，并抓好约谈内容的整改落实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兰州市落实党风廉政建设主体责任约谈工作实施细则，认真组织实施约谈工作，并抓好约谈内容的整改落实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兰州市落实党风廉政建设主体责任约谈工作实施细则，认真组织实施约谈工作，并抓好约谈内容的整改落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市中医医院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重点工作任务进度安排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内按时完成并上报高质量党风廉政建设调研报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医院党风廉政工作进行认真调研，并形成书面报告按时上报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医院党风廉政工作进行认真调研，并形成书面报告按时上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医院党风廉政工作进行认真调研，并形成书面报告按时上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推行中层干部向党委述纪述廉述作风制度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述纪述廉述作风实施办法，认真组织实施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兰州市卫计委向党组述纪述廉述作风实施细则，认真按环节组织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努力争取完成异地建设用地的落实工作</w:t>
            </w:r>
            <w:r>
              <w:rPr>
                <w:rFonts w:ascii="仿宋_GB2312" w:hAnsi="仿宋_GB2312"/>
                <w:color w:val="000000"/>
                <w:sz w:val="24"/>
              </w:rPr>
              <w:t>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继续努力完成选址规划，达到开工建设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市国土局、市规划局等加快工作进度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努力完成医院选址建设方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办理前期手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总结“十二五”规划实施情况，开展“十三五”规划发展前期规划编制工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十二五”规划总结，编制“十三五”规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务指标的统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“十三五”规划编制进行考察调研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完成编制规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十二五”规划总结，“十三五”编制规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办事项按时办结率到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批办事项按时办结率到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领导批办事项台账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领导批办事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领导批办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领导批办事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室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“双联”工作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对口帮扶村的帮扶工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帮扶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驻村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措资金完成太阳能路灯项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、考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洁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室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“平安医院”建设，做好医疗安全排查工作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医院安全医患排查工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工作季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工作进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工作进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</w:tr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工作机制，细化责任清单，明确实现要求，深化完善绩效管理，督促检查，责任追究等制度，健全考核奖罚机制，汇聚创新、创业的正能量，努力形成专心模式，踏实干事的良好氛围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市委工作落实年活动为抓手，努力推进工作落实，努力形成专心模式，踏实干事的良好氛围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医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工作计划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责任清单，抓好目标落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各项工作进行督导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工作总结，对责任清单进行考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确定的重点工作任务实行年初建账，季度对账，半年查账，紧盯目标任务，细化目标清单，明确实现要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市委工作落实年活动为抓手，努力推进工作落实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重点工作进行梳理细化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责任清单、台账，抓好责任清单任务的跟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落实清单进行督导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责任清单的总结及了考核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门户网站建设，准确全面的公开政务信息及各项收费项目、标准和依据等，确保政务信息和医疗卫生信息透明，群众诉求通道畅通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户网站功能完善、结构合理，信息公开透明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政务信息平台，确保信息公开透明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保网站安全无事故。高效传播政务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保网站安全无事故，保证信息时效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保网站安全无事故，高效传播政务信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洁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室</w:t>
            </w:r>
          </w:p>
        </w:tc>
      </w:tr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已经确定的两个临床中心建设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大做强优势学科和重点学科。带动医院医疗水平的整体提高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中心所需设备的购买计划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设备购置申请，制定中心人员培训计划、科研计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到达的设备进行安装调试后进行运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完成本年度培训任务，制定中心科研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</w:t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学科带头人等高层次人才队伍建设，安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中青年骨干到丹麦进行学习，完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医师外出进修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完成外派进修任务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外出进修计划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外出进修人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丹麦派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骨干进行研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进修考核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相关部门严厉打击“医闹”行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保正常医疗秩序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维权长效机制，确保正常医疗秩序，维护医护人员合法权益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解医患矛盾，维护医患人员合法权益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抓好医疗安全教育及相关法律法规学习，举办医疗纠纷防范及处理讲座、培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抓好医疗安全教育及相关法律法规学习，举办医疗纠纷防范及处理讲座、培训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抓好医疗安全教育及相关法律法规学习，举办医疗纠纷防范及处理讲座、培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快推进卫生信息化建设，改造提升新农合和信息管理系统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并改善区域卫生信息平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新农合信息系统公共改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科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创建“卫生城市“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准备，做好创建“卫生城市“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多种形式的创建工作活动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创建标准寻找差距，解决问题。完成任务指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和建立工作机制，进行督导考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化日常管理，使各项指标顺利通过验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室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援藏区卫生工作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加强对藏区卫生工作的援助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援藏工作计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开展对支援藏区卫生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专家进行义诊，指导专科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援藏工作进行总结、考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传染病防控工作，严防重大传染病爆发流行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防重大传染病爆发流行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医院年度传染病防治工作计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全院医务人员传染病法律、法规、各项制度、传染病诊断标准和防治技术规范等知识的培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儿童免疫规划工作信息网络管理系统，加强安全注射。完成上级卫生行政部门安排的应急强化预防接种任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全院传染病防控工作进行督导检查，进一步促进全院防控工作体系不断完善，遏制重大传染病爆发流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培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手足口病、加强鼠疫、艾滋病及结核病等专病管理和监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治手足口病、加强鼠疫、艾滋病及结核病等疾病的爆发流行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防治手足口病、加强鼠疫、艾滋病及结核病等疾病的管理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全院医护人员对防治手足口病、加强鼠疫、艾滋病及结核病等疾病的培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完成上级安排的防控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手足口病、加强鼠疫、艾滋病及结核病等疾病工作进行总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培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主要负责人要率先垂范，严守政治纪律和政治规范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执行领导干部请销假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执行领导干部请销假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执行领导干部请销假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执行领导干部请销假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领导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异地重建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努力完成新建中藏医医院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医院选址，积极协调市国土局、市规划局等部门加快工作进度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努力完成医院选址建设方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办理前期手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具备开工条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国家基本药物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中药饮片、中成药审批和遴选办法，确保中药饮片质量，促进中药饮片、中成药使用规范化、量化、网络化管理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中药房进行改造，引进全电脑控制免煎中药颗粒剂和小包装中药饮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中药膏方制剂的配制工作，取得配制膏方制剂的物价批文，设备投入，尽早拓展膏方业务，满足慢性病及体弱患者的需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科研工作要围绕临床需求，科研项目要服务于临床，在确保现有课题结题的前提下，争取有一项科研课题立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中医药业务学习力度，推动和促进中医药学术活动，提高我院中医药服务水平的知名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医院改革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医院改革，采取措施提高医疗质量，确保医疗安全，控制医疗费用不合理，为群众提供优质安全的医疗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实施方案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医疗安全年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制定控费措施，遏制医疗费用不合理增长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室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点执业和城镇卫生对口支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主治医师以上技术医院到西固区中医院进行多点执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医院多点执业及对口支援实施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多点执业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督导检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份总结评估，并上报相关材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名医师对口支援基层医疗卫生工作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医务人员到基层对口支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支农人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口支援工作进行督导检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份开始进行半年考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督导检查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进行总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改善医疗服务三年计划，控制医疗费用不合理增长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三年时间做到便捷、安全、有效、明白就医，医疗水平、满意度明显提高，有利构建和谐医患关系。简化就医流程。控制医疗费不合理增长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进一步改善医疗服务实施方案，明确工作目标、重点和措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实施要求开展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督导检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工作进行总结并上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德医风教育，落实行风九不准，优化就医流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专项治理和落实医务人员九不准制度，规范医疗服务行为，增强服务意识，提高服务水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贯彻落实医院治理收受红包实施方案，开展随还群众利益专项整治，开展医疗收费和整治工作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开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督导检查通报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总结评估并上报结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照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重大节会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国际马拉松卫生保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满完成保障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节会卫生应急保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医务人员现场应急演练。确保当日现场卫生保障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总结及相关信息上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节会卫生应急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卫生应急建设，提高应急处置水平，做好重大活动和节会的卫生保障和卫生突发事件的保障工作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提高医院突发事件处置能力，确保参与重大活动人员的人体健康和生命安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工作方案，成立应急保障队伍，充实应急装备，强化应急演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重大工作和节会的卫生保障和卫生突发事件的保障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突发公共事件信息上报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上级交办的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推进平安医院的创建，做好安全隐患排查治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开展安全隐患排查，对影响安全隐患的问题早发现、早解决，夯实安全基础，做好排查一件，解决一件。确保医院和谐稳定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抓好平安医院创建工作，定期进行安全隐患排查治理，严格落实各项整治措施，彻底消除安全隐患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照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卫生应急队伍培训和演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和规范应急队伍建设和管理，全面提升应急处置能力和水平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相关应急管理知识、专业技能培训，提高应急队伍综合素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卫生应急管理体制、机制和应急体系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进卫生应急工作管理制度规范化、制度化建设，进一步提高应急保障水平，有效预防卫生多发事件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各项制度，配备应急保障药品、物资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总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</w:tr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双联工作，完成双联任务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哈岘乡哈岘村各项扶贫任务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项目建设和脱贫项目调研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建设项目，凑集项目资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项目建设，抓好督促落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并进行总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洁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室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先诊疗后付费诊疗模式，启动实施大病医疗保险工作，做好基本医疗保障，大病保险和医疗救助的衔接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先诊疗后付费诊疗模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执行新农合规定的各项报销制度，缩小政策报销比和实际报销比的差距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科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新农合分级诊疗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执行新农合分级诊疗规定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落实新农合分级诊疗规定，对分级诊疗进行总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799"/>
        <w:gridCol w:w="1496"/>
        <w:gridCol w:w="1744"/>
        <w:gridCol w:w="1980"/>
        <w:gridCol w:w="2340"/>
        <w:gridCol w:w="1080"/>
        <w:gridCol w:w="1080"/>
        <w:gridCol w:w="1080"/>
      </w:tblGrid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性目标、具体任务和举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部门、科室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季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医院法律顾问本制度，成立医院法律咨询委员会，健全公众参与、专家论证、风险评估、合法性审查和集体审查决定相结合的审查决定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按照法律、法规相关规定依法行政，确保合法、科学、规范、行政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各项制度，成立法律咨询委员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各项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专家委员会落实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总结，准备上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督查考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室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干部保健工作，提高干部保健水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干部保健工作制度化、规范化、科学化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干部保健工作实施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干部保健体系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上级安排的保健工作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总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5:00Z</dcterms:created>
  <dc:creator>魏健</dc:creator>
  <dc:description/>
  <cp:keywords/>
  <dc:language>en-US</dc:language>
  <cp:lastModifiedBy>微软用户</cp:lastModifiedBy>
  <cp:lastPrinted>2015-04-29T16:12:00Z</cp:lastPrinted>
  <dcterms:modified xsi:type="dcterms:W3CDTF">2015-06-09T02:27:00Z</dcterms:modified>
  <cp:revision>15</cp:revision>
  <dc:subject/>
  <dc:title>序号</dc:title>
</cp:coreProperties>
</file>