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兰州市中医医院关于“作风建设年”活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征求意见的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了确保我院“作风建设年”活动能够顺利进行，查清查实作风方面存在的问题，现就我院在六个方面存在的问题</w:t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特通过网络征求意见建议，并请于</w:t>
      </w:r>
      <w:r>
        <w:rPr>
          <w:rFonts w:eastAsia="仿宋_GB2312" w:cs="Verdana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Verdana" w:ascii="仿宋_GB2312" w:hAnsi="仿宋_GB2312"/>
          <w:color w:val="333333"/>
          <w:sz w:val="32"/>
          <w:szCs w:val="32"/>
          <w:shd w:fill="FFFFFF" w:val="clear"/>
        </w:rPr>
        <w:t>25</w:t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日前通过书面的方式将《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兰州市中医医院“作风建设年”活动征求意见表</w:t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》邮件发送至</w:t>
      </w:r>
      <w:r>
        <w:rPr>
          <w:rFonts w:eastAsia="仿宋_GB2312" w:cs="Verdana" w:ascii="仿宋_GB2312" w:hAnsi="仿宋_GB2312"/>
          <w:color w:val="333333"/>
          <w:sz w:val="32"/>
          <w:szCs w:val="32"/>
          <w:shd w:fill="FFFFFF" w:val="clear"/>
        </w:rPr>
        <w:t>252713998@qq.com</w:t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。</w:t>
      </w:r>
      <w:r>
        <w:rPr>
          <w:rFonts w:ascii="仿宋_GB2312" w:hAnsi="仿宋_GB2312" w:eastAsia="仿宋_GB2312"/>
          <w:sz w:val="32"/>
          <w:szCs w:val="32"/>
        </w:rPr>
        <w:t>谢谢！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2941267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pacing w:val="-20"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pacing w:val="-20"/>
          <w:sz w:val="32"/>
          <w:szCs w:val="32"/>
        </w:rPr>
        <w:t>兰州市中医医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pacing w:val="-20"/>
          <w:sz w:val="32"/>
          <w:szCs w:val="32"/>
        </w:rPr>
        <w:t>2018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5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16</w:t>
      </w:r>
      <w:r>
        <w:rPr>
          <w:rFonts w:ascii="仿宋_GB2312" w:hAnsi="仿宋_GB2312" w:eastAsia="仿宋_GB2312"/>
          <w:spacing w:val="-20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兰州市中医医院“作风建设年”活动征求意见表</w:t>
      </w:r>
    </w:p>
    <w:p>
      <w:pPr>
        <w:pStyle w:val="Normal"/>
        <w:jc w:val="left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ascii="仿宋_GB2312" w:hAnsi="仿宋_GB2312" w:cs="宋体;SimSun" w:eastAsia="仿宋_GB2312"/>
          <w:spacing w:val="-20"/>
          <w:sz w:val="30"/>
          <w:szCs w:val="30"/>
        </w:rPr>
        <w:t xml:space="preserve">科室：                                                                                         </w:t>
      </w:r>
      <w:r>
        <w:rPr>
          <w:rFonts w:eastAsia="仿宋_GB2312" w:cs="宋体;SimSun" w:ascii="仿宋_GB2312" w:hAnsi="仿宋_GB2312"/>
          <w:spacing w:val="-20"/>
          <w:sz w:val="30"/>
          <w:szCs w:val="30"/>
        </w:rPr>
        <w:t>2018</w:t>
      </w:r>
      <w:r>
        <w:rPr>
          <w:rFonts w:ascii="仿宋_GB2312" w:hAnsi="仿宋_GB2312" w:cs="宋体;SimSun" w:eastAsia="仿宋_GB2312"/>
          <w:spacing w:val="-20"/>
          <w:sz w:val="30"/>
          <w:szCs w:val="30"/>
        </w:rPr>
        <w:t>年   月   日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984"/>
        <w:gridCol w:w="2268"/>
        <w:gridCol w:w="2126"/>
        <w:gridCol w:w="1985"/>
        <w:gridCol w:w="2126"/>
      </w:tblGrid>
      <w:tr>
        <w:trPr>
          <w:trHeight w:val="12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pacing w:val="-20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pacing w:val="-2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24"/>
                <w:szCs w:val="24"/>
              </w:rPr>
              <w:t>政治上不过硬、履行主体责任不到位、压力层层递减等问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24"/>
                <w:szCs w:val="24"/>
              </w:rPr>
              <w:t>能力不足、视野不宽、办法不多等问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24"/>
                <w:szCs w:val="24"/>
              </w:rPr>
              <w:t>履职担当不够、敷衍塞责、推诿扯皮、官僚主义、衙门作风等问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24"/>
                <w:szCs w:val="24"/>
              </w:rPr>
              <w:t>热衷于搞形式、走过场、不求实效等问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24"/>
                <w:szCs w:val="24"/>
              </w:rPr>
              <w:t>行政效能低下、营商环境不优等问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24"/>
                <w:szCs w:val="24"/>
              </w:rPr>
              <w:t>阳奉阴违、欺上瞒下、弄虚作假、落实不力等问题</w:t>
            </w:r>
          </w:p>
        </w:tc>
      </w:tr>
      <w:tr>
        <w:trPr>
          <w:trHeight w:val="13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24"/>
                <w:szCs w:val="24"/>
              </w:rPr>
              <w:t>领导班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pacing w:val="-20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pacing w:val="-20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pacing w:val="-20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pacing w:val="-2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pacing w:val="-20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pacing w:val="-20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pacing w:val="-2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pacing w:val="-20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pacing w:val="-2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24"/>
                <w:szCs w:val="24"/>
              </w:rPr>
              <w:t>党委书记、院长陆润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pacing w:val="-20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pacing w:val="-20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pacing w:val="-20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pacing w:val="-2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pacing w:val="-20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pacing w:val="-20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pacing w:val="-2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pacing w:val="-20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pacing w:val="-2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24"/>
                <w:szCs w:val="24"/>
              </w:rPr>
              <w:t>副院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24"/>
                <w:szCs w:val="24"/>
              </w:rPr>
              <w:t>魏其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pacing w:val="-20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pacing w:val="-20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pacing w:val="-20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pacing w:val="-2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pacing w:val="-20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pacing w:val="-20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pacing w:val="-2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pacing w:val="-20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24"/>
                <w:szCs w:val="24"/>
              </w:rPr>
              <w:t>副院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24"/>
                <w:szCs w:val="24"/>
              </w:rPr>
              <w:t>徐  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pacing w:val="-20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中宋;Dotum" w:hAnsi="华文中宋;Dotum" w:eastAsia="华文中宋;Dotum" w:cs="华文中宋;Dotum"/>
                <w:spacing w:val="-20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pacing w:val="-20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pacing w:val="-20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pacing w:val="-2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pacing w:val="-20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pacing w:val="-20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pacing w:val="-2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pacing w:val="-20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页不够时可另页附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06:00Z</dcterms:created>
  <dc:creator>微软用户</dc:creator>
  <dc:description/>
  <cp:keywords/>
  <dc:language>en-US</dc:language>
  <cp:lastModifiedBy>微软用户</cp:lastModifiedBy>
  <dcterms:modified xsi:type="dcterms:W3CDTF">2018-05-16T01:49:00Z</dcterms:modified>
  <cp:revision>6</cp:revision>
  <dc:subject/>
  <dc:title/>
</cp:coreProperties>
</file>